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1 September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25 August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 (May)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 (July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 (May)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 (July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/>
              <w:tab/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18 August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 (June 202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 (June 202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6468" w:leader="none"/>
        </w:tabs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11 August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 (May 202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78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4 August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78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883"/>
        <w:gridCol w:w="1797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/>
              <w:tab/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28 July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79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7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7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2" w:leader="none"/>
        </w:tabs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21 July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 (06/2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5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 (06/2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 (06/2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  <w:r>
              <w:rPr>
                <w:rFonts w:eastAsia="Times New Roman" w:cs="Calibri"/>
                <w:color w:val="000000"/>
                <w:lang w:eastAsia="en-A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14 July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28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948" w:leader="none"/>
        </w:tabs>
        <w:rPr/>
      </w:pPr>
      <w:r>
        <w:rPr/>
        <w:tab/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44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AU"/>
              </w:rPr>
              <w:t>INVITATION ROUND - 1 July 2021</w:t>
            </w:r>
          </w:p>
        </w:tc>
      </w:tr>
      <w:tr>
        <w:trPr>
          <w:trHeight w:val="636" w:hRule="atLeast"/>
        </w:trPr>
        <w:tc>
          <w:tcPr>
            <w:tcW w:w="146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Code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NOMINATED OCCUPATION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491</w:t>
            </w:r>
          </w:p>
        </w:tc>
        <w:tc>
          <w:tcPr>
            <w:tcW w:w="19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Minimum Rank: 19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12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dvertising, Public Relations and Sales Manager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110</w:t>
            </w:r>
          </w:p>
        </w:tc>
      </w:tr>
      <w:tr>
        <w:trPr>
          <w:trHeight w:val="336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Manag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A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d Planning Manag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struction Proje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roduction Manager (Manufacturin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Specialis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fe and Restaurant Manag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Customer Service Manag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urnalists and other writ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an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23</w:t>
            </w:r>
          </w:p>
        </w:tc>
        <w:tc>
          <w:tcPr>
            <w:tcW w:w="45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inancial Investment advisers and managers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3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uman Resource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olicy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nagement and Organisation Analy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nformation and Organisation Pro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eting special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Public Relations  Professional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phic and Web Design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ivil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ther Engineering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arly Childhood (Pre-Primary School) Teach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Health and Safety Advis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Dent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ccupational 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ysiotherap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udiologists and Speech Patholog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eneralist medical practition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5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egistered Nurs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Business and Systems Analys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ftware and Applications Programm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tabase and Systems Administra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mputer Network Professional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ICT Support and Test Engineer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unsell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sychologi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ocial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26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, Recreation and Community Arts Worke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80"/>
        <w:gridCol w:w="1780"/>
        <w:gridCol w:w="1900"/>
      </w:tblGrid>
      <w:tr>
        <w:trPr>
          <w:trHeight w:val="28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21</w:t>
            </w:r>
          </w:p>
        </w:tc>
        <w:tc>
          <w:tcPr>
            <w:tcW w:w="4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rchitectural, Building and Surveying Technicians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0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CT Support Technician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etal Fitters and Machinis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3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rpenter and Join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Gardener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9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airdresse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elfare Support Work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5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ports Development Offic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111</w:t>
            </w:r>
          </w:p>
        </w:tc>
        <w:tc>
          <w:tcPr>
            <w:tcW w:w="45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ntract, Program and Project Administrator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70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8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9:00Z</dcterms:created>
  <dc:creator>OBrien, Julianne</dc:creator>
  <dc:description/>
  <cp:keywords/>
  <dc:language>en-US</dc:language>
  <cp:lastModifiedBy>OBrien, Julianne</cp:lastModifiedBy>
  <cp:lastPrinted>2021-08-11T13:38:00Z</cp:lastPrinted>
  <dcterms:modified xsi:type="dcterms:W3CDTF">2021-09-01T03:10:00Z</dcterms:modified>
  <cp:revision>13</cp:revision>
  <dc:subject/>
  <dc:title/>
</cp:coreProperties>
</file>